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411980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14"/>
                              <w:gridCol w:w="964"/>
                              <w:gridCol w:w="180"/>
                              <w:gridCol w:w="116"/>
                              <w:gridCol w:w="180"/>
                              <w:gridCol w:w="509"/>
                              <w:gridCol w:w="371"/>
                              <w:gridCol w:w="291"/>
                              <w:gridCol w:w="315"/>
                              <w:gridCol w:w="889"/>
                              <w:gridCol w:w="11"/>
                              <w:gridCol w:w="180"/>
                              <w:gridCol w:w="644"/>
                              <w:gridCol w:w="27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ccount Information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Billing address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1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48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ey Contact Nam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1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48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4.6pt;mso-wrap-distance-left:9pt;mso-wrap-distance-right:9pt;mso-wrap-distance-top:0pt;mso-wrap-distance-bottom:0pt;margin-top:0.05pt;mso-position-vertical-relative:text;margin-left:-5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14"/>
                        <w:gridCol w:w="964"/>
                        <w:gridCol w:w="180"/>
                        <w:gridCol w:w="116"/>
                        <w:gridCol w:w="180"/>
                        <w:gridCol w:w="509"/>
                        <w:gridCol w:w="371"/>
                        <w:gridCol w:w="291"/>
                        <w:gridCol w:w="315"/>
                        <w:gridCol w:w="889"/>
                        <w:gridCol w:w="11"/>
                        <w:gridCol w:w="180"/>
                        <w:gridCol w:w="644"/>
                        <w:gridCol w:w="27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ccount Information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BodyText2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BodyText2"/>
                              <w:snapToGrid w:val="false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BodyText2"/>
                              <w:snapToGrid w:val="false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Account Name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Billing address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1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48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ey Contact Name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1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ell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48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0080" w:val="clear"/>
                          </w:tcPr>
                          <w:p>
                            <w:pPr>
                              <w:pStyle w:val="BodyText2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ge">
                  <wp:posOffset>1943735</wp:posOffset>
                </wp:positionV>
                <wp:extent cx="2533015" cy="1131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651"/>
                              <w:gridCol w:w="426"/>
                              <w:gridCol w:w="515"/>
                              <w:gridCol w:w="57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8_3825227616"/>
                                  <w:bookmarkStart w:id="1" w:name="__Fieldmark__18_382522761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9_3825227616"/>
                                  <w:bookmarkStart w:id="3" w:name="__Fieldmark__19_382522761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pproval Dat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roject #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89.1pt;mso-wrap-distance-left:9pt;mso-wrap-distance-right:9pt;mso-wrap-distance-top:0pt;mso-wrap-distance-bottom:0pt;margin-top:153.05pt;mso-position-vertical-relative:page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651"/>
                        <w:gridCol w:w="426"/>
                        <w:gridCol w:w="515"/>
                        <w:gridCol w:w="57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3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8_3825227616"/>
                            <w:bookmarkStart w:id="5" w:name="__Fieldmark__18_382522761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9_3825227616"/>
                            <w:bookmarkStart w:id="7" w:name="__Fieldmark__19_3825227616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proval Dat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ject #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2675</wp:posOffset>
                </wp:positionH>
                <wp:positionV relativeFrom="paragraph">
                  <wp:posOffset>62865</wp:posOffset>
                </wp:positionV>
                <wp:extent cx="249174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 of Request: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4.65pt;mso-wrap-distance-left:9pt;mso-wrap-distance-right:9pt;mso-wrap-distance-top:0pt;mso-wrap-distance-bottom:0pt;margin-top:4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1664"/>
                      </w:tblGrid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 of Request: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59"/>
        <w:gridCol w:w="21"/>
        <w:gridCol w:w="139"/>
        <w:gridCol w:w="401"/>
        <w:gridCol w:w="165"/>
        <w:gridCol w:w="6"/>
        <w:gridCol w:w="337"/>
        <w:gridCol w:w="203"/>
        <w:gridCol w:w="369"/>
        <w:gridCol w:w="169"/>
        <w:gridCol w:w="371"/>
        <w:gridCol w:w="171"/>
        <w:gridCol w:w="9"/>
        <w:gridCol w:w="527"/>
        <w:gridCol w:w="13"/>
        <w:gridCol w:w="720"/>
        <w:gridCol w:w="154"/>
        <w:gridCol w:w="206"/>
        <w:gridCol w:w="180"/>
        <w:gridCol w:w="150"/>
        <w:gridCol w:w="30"/>
        <w:gridCol w:w="180"/>
        <w:gridCol w:w="166"/>
        <w:gridCol w:w="374"/>
        <w:gridCol w:w="150"/>
        <w:gridCol w:w="556"/>
        <w:gridCol w:w="339"/>
        <w:gridCol w:w="46"/>
        <w:gridCol w:w="472"/>
        <w:gridCol w:w="57"/>
        <w:gridCol w:w="555"/>
        <w:gridCol w:w="1065"/>
        <w:gridCol w:w="1056"/>
      </w:tblGrid>
      <w:tr>
        <w:trPr>
          <w:trHeight w:val="334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BodyText2"/>
              <w:spacing w:before="40" w:after="40"/>
              <w:rPr>
                <w:b/>
                <w:b/>
                <w:color w:val="FFFFFF"/>
                <w:szCs w:val="20"/>
                <w:highlight w:val="red"/>
              </w:rPr>
            </w:pPr>
            <w:r>
              <w:rPr>
                <w:b/>
                <w:color w:val="FFFFFF"/>
                <w:szCs w:val="20"/>
              </w:rPr>
              <w:t>Project Description</w:t>
            </w:r>
          </w:p>
        </w:tc>
      </w:tr>
      <w:tr>
        <w:trPr>
          <w:trHeight w:val="334" w:hRule="atLeast"/>
        </w:trPr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End Use Application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arket Segment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Replacement at Account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825227616"/>
            <w:bookmarkStart w:id="9" w:name="__Fieldmark__25_38252276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Replacement in Marke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6_3825227616"/>
            <w:bookmarkStart w:id="11" w:name="__Fieldmark__26_38252276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ew to the World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27_3825227616"/>
            <w:bookmarkStart w:id="13" w:name="__Fieldmark__27_3825227616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Category 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3825227616"/>
            <w:bookmarkStart w:id="15" w:name="__Fieldmark__28_382522761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>
                <w:szCs w:val="20"/>
              </w:rPr>
              <w:t>Specialty Films, Laminations, Printing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Category 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3825227616"/>
            <w:bookmarkStart w:id="17" w:name="__Fieldmark__29_38252276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Release Liners, RF, PCK, SCK, CCK</w:t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b/>
                <w:color w:val="FFFFFF"/>
              </w:rPr>
              <w:t>Product Description</w:t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</w:rPr>
              <w:t>Physicals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Caliper (mils)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Width (in.)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D (in.)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re Size (in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__Fieldmark__33_3825227616"/>
                  <w:enabled/>
                  <w:ddList>
                    <w:result w:val="0"/>
                    <w:listEntry w:val="3&quot;"/>
                    <w:listEntry w:val="4&quot;"/>
                    <w:listEntry w:val="6&quot;"/>
                    <w:listEntry w:val="9&quot;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8" w:name="__Fieldmark__33_3825227616"/>
            <w:bookmarkStart w:id="19" w:name="__Fieldmark__33_3825227616"/>
            <w:bookmarkEnd w:id="1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Wind Direction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lor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b/>
                <w:b/>
              </w:rPr>
            </w:pPr>
            <w:r>
              <w:rPr>
                <w:b/>
              </w:rPr>
              <w:t>Antiskid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36_3825227616"/>
            <w:bookmarkStart w:id="21" w:name="__Fieldmark__36_3825227616"/>
            <w:bookmarkEnd w:id="2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37_3825227616"/>
            <w:bookmarkStart w:id="23" w:name="__Fieldmark__37_3825227616"/>
            <w:bookmarkEnd w:id="2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rit/Friction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38_3825227616"/>
            <w:bookmarkStart w:id="25" w:name="__Fieldmark__38_3825227616"/>
            <w:bookmarkEnd w:id="2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riction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39_3825227616"/>
            <w:bookmarkStart w:id="27" w:name="__Fieldmark__39_3825227616"/>
            <w:bookmarkEnd w:id="2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Silicone – 1 Sid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40_3825227616"/>
            <w:bookmarkStart w:id="29" w:name="__Fieldmark__40_3825227616"/>
            <w:bookmarkEnd w:id="2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ilicone – 2 Sid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41_3825227616"/>
            <w:bookmarkStart w:id="31" w:name="__Fieldmark__41_3825227616"/>
            <w:bookmarkEnd w:id="3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ifferential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o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</w:rPr>
              <w:t>Additional  Processing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Tear Perfora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44_3825227616"/>
            <w:bookmarkStart w:id="33" w:name="__Fieldmark__44_3825227616"/>
            <w:bookmarkEnd w:id="3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eedle Punch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45_3825227616"/>
            <w:bookmarkStart w:id="35" w:name="__Fieldmark__45_3825227616"/>
            <w:bookmarkEnd w:id="3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mboss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46_3825227616"/>
            <w:bookmarkStart w:id="37" w:name="__Fieldmark__46_3825227616"/>
            <w:bookmarkEnd w:id="3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Remoisturized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47_3825227616"/>
            <w:bookmarkStart w:id="39" w:name="__Fieldmark__47_3825227616"/>
            <w:bookmarkEnd w:id="3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Laminat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3825227616"/>
            <w:bookmarkStart w:id="41" w:name="__Fieldmark__48_382522761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inting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49_3825227616"/>
            <w:bookmarkStart w:id="43" w:name="__Fieldmark__49_3825227616"/>
            <w:bookmarkEnd w:id="4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int One Col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50_3825227616"/>
            <w:bookmarkStart w:id="45" w:name="__Fieldmark__50_3825227616"/>
            <w:bookmarkEnd w:id="4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int Multiple Colors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51_3825227616"/>
            <w:bookmarkStart w:id="47" w:name="__Fieldmark__51_3825227616"/>
            <w:bookmarkEnd w:id="4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BodyText2"/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08" w:hRule="atLeast"/>
        </w:trPr>
        <w:tc>
          <w:tcPr>
            <w:tcW w:w="10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76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BodyText2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pabiliti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Uses existing cap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3825227616"/>
            <w:bookmarkStart w:id="49" w:name="__Fieldmark__53_382522761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4_3825227616"/>
            <w:bookmarkStart w:id="51" w:name="__Fieldmark__54_382522761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Requires Re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5_3825227616"/>
            <w:bookmarkStart w:id="53" w:name="__Fieldmark__55_382522761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6_3825227616"/>
            <w:bookmarkStart w:id="55" w:name="__Fieldmark__56_382522761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Requires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7_3825227616"/>
            <w:bookmarkStart w:id="57" w:name="__Fieldmark__57_382522761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8_3825227616"/>
            <w:bookmarkStart w:id="59" w:name="__Fieldmark__58_382522761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Requires Outside Conve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9_3825227616"/>
            <w:bookmarkStart w:id="61" w:name="__Fieldmark__59_382522761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0_3825227616"/>
            <w:bookmarkStart w:id="63" w:name="__Fieldmark__60_382522761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5"/>
        <w:gridCol w:w="651"/>
        <w:gridCol w:w="119"/>
        <w:gridCol w:w="452"/>
        <w:gridCol w:w="114"/>
        <w:gridCol w:w="431"/>
        <w:gridCol w:w="44"/>
        <w:gridCol w:w="898"/>
        <w:gridCol w:w="1041"/>
        <w:gridCol w:w="359"/>
        <w:gridCol w:w="896"/>
        <w:gridCol w:w="463"/>
        <w:gridCol w:w="381"/>
        <w:gridCol w:w="270"/>
        <w:gridCol w:w="692"/>
        <w:gridCol w:w="580"/>
        <w:gridCol w:w="571"/>
      </w:tblGrid>
      <w:tr>
        <w:trPr/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BodyText2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al Information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Technical Difficulty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ut of 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Commercial Success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ut of 5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Confidentiality Agreemen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3_3825227616"/>
            <w:bookmarkStart w:id="65" w:name="__Fieldmark__63_382522761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4_3825227616"/>
            <w:bookmarkStart w:id="67" w:name="__Fieldmark__64_382522761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Exclusivity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5_3825227616"/>
            <w:bookmarkStart w:id="69" w:name="__Fieldmark__65_382522761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6_3825227616"/>
            <w:bookmarkStart w:id="71" w:name="__Fieldmark__66_382522761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Annual Volu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per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Annual Market Volu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per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Customer Credit Rating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Agent Involved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2_3825227616"/>
            <w:bookmarkStart w:id="73" w:name="__Fieldmark__72_382522761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3_3825227616"/>
            <w:bookmarkStart w:id="75" w:name="__Fieldmark__73_3825227616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Price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per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Order size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per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Warehouse Require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Yes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8_3825227616"/>
            <w:bookmarkStart w:id="77" w:name="__Fieldmark__78_382522761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9_3825227616"/>
            <w:bookmarkStart w:id="79" w:name="__Fieldmark__79_3825227616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31"/>
        <w:gridCol w:w="758"/>
        <w:gridCol w:w="850"/>
      </w:tblGrid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before="40" w:after="40"/>
              <w:rPr/>
            </w:pPr>
            <w:r>
              <w:rPr>
                <w:b/>
              </w:rPr>
              <w:t>Approval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P of Technical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P Sales &amp; Market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P Finan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pperplate Gothic Light;Tahoma" w:hAnsi="Copperplate Gothic Light;Tahoma" w:cs="Copperplate Gothic Light;Tahoma"/>
          <w:color w:val="FF0000"/>
          <w:sz w:val="32"/>
          <w:szCs w:val="32"/>
        </w:rPr>
      </w:pPr>
      <w:r>
        <w:rPr>
          <w:rFonts w:cs="Copperplate Gothic Light;Tahoma" w:ascii="Copperplate Gothic Light;Tahoma" w:hAnsi="Copperplate Gothic Light;Tahoma"/>
          <w:color w:val="FF0000"/>
          <w:sz w:val="32"/>
          <w:szCs w:val="32"/>
        </w:rPr>
      </w:r>
    </w:p>
    <w:tbl>
      <w:tblPr>
        <w:tblW w:w="55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6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Project Numb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;Tahoma" w:hAnsi="Copperplate Gothic Light;Tahoma" w:cs="Copperplate Gothic Light;Tahoma"/>
                <w:color w:val="FF0000"/>
                <w:sz w:val="32"/>
                <w:szCs w:val="3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pperplate Gothic Light;Tahoma" w:ascii="Copperplate Gothic Light;Tahoma" w:hAnsi="Copperplate Gothic Light;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opperplate Gothic Light;Tahoma" w:ascii="Copperplate Gothic Light;Tahoma" w:hAnsi="Copperplate Gothic Light;Tahoma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pperplate Gothic Light;Tahoma" w:ascii="Copperplate Gothic Light;Tahoma" w:hAnsi="Copperplate Gothic Light;Tahoma"/>
                <w:color w:val="FF0000"/>
                <w:lang w:val="en-US" w:eastAsia="en-US"/>
              </w:rPr>
              <w:fldChar w:fldCharType="separate"/>
            </w:r>
            <w:r>
              <w:rPr>
                <w:rFonts w:cs="Copperplate Gothic Light;Tahoma" w:ascii="Copperplate Gothic Light;Tahoma" w:hAnsi="Copperplate Gothic Light;Tahoma"/>
                <w:color w:val="FF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Copperplate Gothic Light;Tahoma" w:ascii="Copperplate Gothic Light;Tahoma" w:hAnsi="Copperplate Gothic Light;Tahoma"/>
                <w:color w:val="FF0000"/>
                <w:lang w:val="en-US" w:eastAsia="en-US"/>
              </w:rPr>
              <w:fldChar w:fldCharType="end"/>
            </w:r>
            <w:r>
              <w:rPr>
                <w:rFonts w:cs="Copperplate Gothic Light;Tahoma" w:ascii="Copperplate Gothic Light;Tahoma" w:hAnsi="Copperplate Gothic Light;Tahoma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opperplate Gothic Light;Tahoma" w:hAnsi="Copperplate Gothic Light;Tahoma" w:cs="Copperplate Gothic Light;Tahoma"/>
          <w:color w:val="FF0000"/>
          <w:sz w:val="32"/>
          <w:szCs w:val="32"/>
        </w:rPr>
      </w:pPr>
      <w:r>
        <w:rPr>
          <w:rFonts w:cs="Copperplate Gothic Light;Tahoma" w:ascii="Copperplate Gothic Light;Tahoma" w:hAnsi="Copperplate Gothic Light;Tahoma"/>
          <w:color w:val="FF0000"/>
          <w:sz w:val="32"/>
          <w:szCs w:val="32"/>
        </w:rPr>
      </w:r>
    </w:p>
    <w:p>
      <w:pPr>
        <w:pStyle w:val="Normal"/>
        <w:rPr>
          <w:rFonts w:ascii="Copperplate Gothic Light;Tahoma" w:hAnsi="Copperplate Gothic Light;Tahoma" w:cs="Copperplate Gothic Light;Tahoma"/>
          <w:color w:val="FF0000"/>
          <w:sz w:val="32"/>
          <w:szCs w:val="32"/>
        </w:rPr>
      </w:pPr>
      <w:r>
        <w:rPr>
          <w:rFonts w:cs="Copperplate Gothic Light;Tahoma" w:ascii="Copperplate Gothic Light;Tahoma" w:hAnsi="Copperplate Gothic Light;Tahoma"/>
          <w:color w:val="FF0000"/>
          <w:sz w:val="32"/>
          <w:szCs w:val="32"/>
        </w:rPr>
        <w:t>Notes: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Ligh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4752"/>
    </w:tblGrid>
    <w:tr>
      <w:trPr>
        <w:trHeight w:val="540" w:hRule="atLeast"/>
      </w:trPr>
      <w:tc>
        <w:tcPr>
          <w:tcW w:w="3816" w:type="dxa"/>
          <w:tcBorders/>
        </w:tcPr>
        <w:p>
          <w:pPr>
            <w:pStyle w:val="Normal"/>
            <w:rPr>
              <w:rFonts w:ascii="Copperplate Gothic Light;Tahoma" w:hAnsi="Copperplate Gothic Light;Tahoma" w:cs="Copperplate Gothic Light;Tahoma"/>
              <w:b/>
              <w:b/>
              <w:color w:val="FF0000"/>
              <w:sz w:val="32"/>
              <w:szCs w:val="32"/>
            </w:rPr>
          </w:pPr>
          <w:r>
            <w:rPr>
              <w:rFonts w:cs="Copperplate Gothic Light;Tahoma" w:ascii="Copperplate Gothic Light;Tahoma" w:hAnsi="Copperplate Gothic Light;Tahoma"/>
              <w:b/>
              <w:color w:val="FF0000"/>
              <w:sz w:val="32"/>
              <w:szCs w:val="32"/>
            </w:rPr>
            <w:drawing>
              <wp:inline distT="0" distB="0" distL="0" distR="0">
                <wp:extent cx="2286000" cy="5365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7" r="-1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</w:tcPr>
        <w:p>
          <w:pPr>
            <w:pStyle w:val="Normal"/>
            <w:jc w:val="center"/>
            <w:rPr>
              <w:rFonts w:ascii="Copperplate Gothic Light;Tahoma" w:hAnsi="Copperplate Gothic Light;Tahoma" w:cs="Copperplate Gothic Light;Tahoma"/>
              <w:b/>
              <w:b/>
              <w:color w:val="FF0000"/>
              <w:sz w:val="32"/>
              <w:szCs w:val="32"/>
            </w:rPr>
          </w:pPr>
          <w:r>
            <w:rPr>
              <w:rFonts w:cs="Copperplate Gothic Light;Tahoma" w:ascii="Copperplate Gothic Light;Tahoma" w:hAnsi="Copperplate Gothic Light;Tahoma"/>
              <w:b/>
              <w:color w:val="FF0000"/>
              <w:sz w:val="32"/>
              <w:szCs w:val="32"/>
            </w:rPr>
            <w:t>Product Development Request</w:t>
          </w:r>
        </w:p>
        <w:p>
          <w:pPr>
            <w:pStyle w:val="Normal"/>
            <w:jc w:val="center"/>
            <w:rPr>
              <w:rFonts w:ascii="Copperplate Gothic Light;Tahoma" w:hAnsi="Copperplate Gothic Light;Tahoma" w:cs="Copperplate Gothic Light;Tahoma"/>
              <w:b/>
              <w:b/>
              <w:color w:val="FF0000"/>
              <w:sz w:val="32"/>
              <w:szCs w:val="32"/>
            </w:rPr>
          </w:pPr>
          <w:r>
            <w:rPr>
              <w:rFonts w:cs="Copperplate Gothic Light;Tahoma" w:ascii="Copperplate Gothic Light;Tahoma" w:hAnsi="Copperplate Gothic Light;Tahoma"/>
              <w:b/>
              <w:color w:val="FF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imes New Roman;Times"/>
      <w:spacing w:val="4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8:00Z</dcterms:created>
  <dc:creator>msullivan</dc:creator>
  <dc:description/>
  <cp:keywords/>
  <dc:language>en-US</dc:language>
  <cp:lastModifiedBy>ESD</cp:lastModifiedBy>
  <cp:lastPrinted>2008-09-16T16:31:00Z</cp:lastPrinted>
  <dcterms:modified xsi:type="dcterms:W3CDTF">2009-06-03T18:18:00Z</dcterms:modified>
  <cp:revision>2</cp:revision>
  <dc:subject/>
  <dc:title>Product Development Application</dc:title>
</cp:coreProperties>
</file>